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Š………….…….…….…………….…………………… ve spolupráci s Bohdanou Wallischovou, STUDIO POHYBU, </w:t>
      </w:r>
    </w:p>
    <w:p>
      <w:pPr>
        <w:pStyle w:val="Heading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10273778,  tel.: 607 829 103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udiopohybu@seznam.cz</w:t>
        </w:r>
      </w:hyperlink>
      <w:r>
        <w:rPr>
          <w:rFonts w:cs="Arial" w:ascii="Arial" w:hAnsi="Arial"/>
          <w:color w:val="000000"/>
          <w:sz w:val="20"/>
          <w:szCs w:val="20"/>
        </w:rPr>
        <w:t>, www.studiopohybu.cz</w:t>
      </w:r>
    </w:p>
    <w:p>
      <w:pPr>
        <w:pStyle w:val="Heading"/>
        <w:ind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HLÁŠK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Výuka </w:t>
      </w:r>
      <w:r>
        <w:rPr>
          <w:rFonts w:cs="Arial" w:ascii="Arial" w:hAnsi="Arial"/>
          <w:b/>
          <w:color w:val="000000"/>
          <w:sz w:val="22"/>
          <w:szCs w:val="22"/>
        </w:rPr>
        <w:t>základního bruslení pro začátečníky, mírně pokročilé a pokročilé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:                                                                                                            Třída: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vým podpisem potvrzuji, že jsem se seznámil(a) s Pravidly chování pro bruslení a budu se jimi řídi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a podpis dítěte školního věku:                                     Datum a podpis zákonného zástupce: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color w:val="000000"/>
        </w:rPr>
        <w:t>_____________________________________________________________________________________</w:t>
      </w:r>
    </w:p>
    <w:p>
      <w:pPr>
        <w:pStyle w:val="Heading1"/>
        <w:rPr/>
      </w:pPr>
      <w:r>
        <w:rPr>
          <w:color w:val="000000"/>
          <w:sz w:val="18"/>
          <w:szCs w:val="18"/>
        </w:rPr>
        <w:t>Bohdana Wallischová, Studio pohybu – PRAVIDLA CHOVÁNÍ PRO BRUSL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 zajištění bezpečnosti a ochrany zdraví účastníků kurzu základního bruslení s ohledem na úrazovou prevenci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Při vstupu na ledovou plochu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musí být všichni vybaveni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správnou bruslařskou výzbrojí, tj. pevné krasobruslařské nebo hokejové boty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se zachovalými tkaničkami a dobře upevněnými bruslemi</w:t>
      </w:r>
      <w:r>
        <w:rPr>
          <w:rFonts w:cs="Arial" w:ascii="Arial" w:hAnsi="Arial"/>
          <w:color w:val="000000"/>
          <w:sz w:val="16"/>
          <w:szCs w:val="16"/>
        </w:rPr>
        <w:t xml:space="preserve"> (méně vhodné jsou bruslařské boty s přezkami, úplně nevhodné jsou boty ze starých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bo měkkých materiálů hlavně v oblasti kotníků) a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výstrojí, </w:t>
      </w:r>
      <w:r>
        <w:rPr>
          <w:rFonts w:cs="Arial" w:ascii="Arial" w:hAnsi="Arial"/>
          <w:color w:val="000000"/>
          <w:sz w:val="16"/>
          <w:szCs w:val="16"/>
          <w:u w:val="single"/>
        </w:rPr>
        <w:t>tj. vhodný sportovní oděv, umožňující pohyb</w:t>
      </w:r>
      <w:r>
        <w:rPr>
          <w:rFonts w:cs="Arial" w:ascii="Arial" w:hAnsi="Arial"/>
          <w:color w:val="000000"/>
          <w:sz w:val="16"/>
          <w:szCs w:val="16"/>
        </w:rPr>
        <w:t xml:space="preserve"> (zakázány jsou dlouhé sukně a kabáty, velmi široké kalhoty, ostré ozdoby nebo šperky apod.);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rukavice (nejlépe vícevrstvé z pevného a nepromokavého materiálu); hokejová, lyžařská nebo cyklistická přilba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poručení - chrániče kolen a loktů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Upozornění - bez ochranné přilby nebude dovoleno dětem bruslit !!!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 důvodu přehlednosti a na základě nařízení Magistrátu města České Budějovice mohou být přítomni u hrazení jen učitelé, asistenti a trenéři.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Ve výjimečném případě mohou rodiče nebo jiné příbuzné osoby sledovat (nenarušovat) průběh výcviku výhradně z horní komunikace v hale II      a ze sektoru A v hale I. Cizím osobám je vstup do haly zakázán. Není dovoleno vstupovat na led rodičům nebo jiným osobám.  </w:t>
      </w:r>
    </w:p>
    <w:p>
      <w:pPr>
        <w:pStyle w:val="Normal"/>
        <w:ind w:right="-18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Účastníci jsou povin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při tréninku dodržovat všechna pravidla B.Wallischové, Studio pohybu (dále jen SP) a předpisy, značení a provozní podmínky stanovené správou zimního stadionu (např. zákaz kouření, vodění psů, stavění kol, pohybování se po jiných než po určených přístupových trasách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ýt ukázněnými; řídit se pokyny trenérů a přizpůsobit své chování tak, aby nebyla zavdána příčina ke vzniku úrazu, bylo chráněno zdraví    a bezpečnost všech účastníků (např. nejezdit v protisměru a nepřiměřeně rychle, úmyslně nezpůsobit pád nebo jinou nebezpečnou situaci sobě a další osobě, nepořádat honičky a hry během rozjížďky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vstupovat na led v botách, mimo tréninkový čas, v době úpravy ledové plochy a bez přítomnosti trené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odhazovat na ledovou plochu odpadky a jakékoliv předměty, které by mohly ohrozit bezpečnost bruslících; nejíst a nepoužívat žvýkačky při bruslení; nepřelézat hra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ěhem lekce neopouštět družstvo bez předchozího oznámení trenéro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ez souhlasu trenéra nepoužívat hokejovou hůl a kotouč, neprovádět krasobruslařské prvky, nepřemisťovat pomůcky a jiné předmě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amžitě a neprodleně hlásit trenérům SP veškeré úrazy, zranění, únavu, nevolnost nebo jiné zdravotní potí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známit trenérům SP poškozeni nebo závady osobních věcí účastníků a majetku v místě kurz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 xml:space="preserve">velmi opatrně manipulovat s bruslemi při přezouvání, neběhat v bruslích, nestrkat se; udržovat čistotu v šatnách a na toaletách.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pracovala: B.Wallischová, 3.9.202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ind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Š………….…….…….…………….…………………… ve spolupráci s Bohdanou Wallischovou, STUDIO POHYBU, </w:t>
      </w:r>
    </w:p>
    <w:p>
      <w:pPr>
        <w:pStyle w:val="Heading"/>
        <w:ind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Č: 10273778,  tel.: 607 829 103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udiopohybu@seznam.cz</w:t>
        </w:r>
      </w:hyperlink>
      <w:r>
        <w:rPr>
          <w:rFonts w:cs="Arial" w:ascii="Arial" w:hAnsi="Arial"/>
          <w:color w:val="000000"/>
          <w:sz w:val="20"/>
          <w:szCs w:val="20"/>
        </w:rPr>
        <w:t>, www.studiopohybu.cz</w:t>
      </w:r>
    </w:p>
    <w:p>
      <w:pPr>
        <w:pStyle w:val="Heading"/>
        <w:ind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HLÁŠK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Výuka </w:t>
      </w:r>
      <w:r>
        <w:rPr>
          <w:rFonts w:cs="Arial" w:ascii="Arial" w:hAnsi="Arial"/>
          <w:b/>
          <w:color w:val="000000"/>
          <w:sz w:val="22"/>
          <w:szCs w:val="22"/>
        </w:rPr>
        <w:t>základního bruslení pro začátečníky, mírně pokročilé a pokročilé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:                                                                                                            Tříd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ým podpisem potvrzuji, že jsem se seznámil(a) s Pravidly chování pro bruslení a budu se jimi řídi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a podpis dítěte školního věku:                                     Datum a podpis zákonného zástupce: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color w:val="000000"/>
        </w:rPr>
        <w:t>_____________________________________________________________________________________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hdana Wallischová, Studio pohybu – PRAVIDLA CHOVÁNÍ PRO BRUSL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 zajištění bezpečnosti a ochrany zdraví účastníků kurzu základního bruslení s ohledem na úrazovou prevenci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Při vstupu na ledovou plochu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musí být všichni vybaveni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správnou bruslařskou výzbrojí, tj. pevné krasobruslařské nebo hokejové boty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se zachovalými tkaničkami a dobře upevněnými bruslemi</w:t>
      </w:r>
      <w:r>
        <w:rPr>
          <w:rFonts w:cs="Arial" w:ascii="Arial" w:hAnsi="Arial"/>
          <w:color w:val="000000"/>
          <w:sz w:val="16"/>
          <w:szCs w:val="16"/>
        </w:rPr>
        <w:t xml:space="preserve"> (méně vhodné jsou bruslařské boty s přezkami, úplně nevhodné jsou boty ze starých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bo měkkých materiálů hlavně v oblasti kotníků) a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výstrojí, </w:t>
      </w:r>
      <w:r>
        <w:rPr>
          <w:rFonts w:cs="Arial" w:ascii="Arial" w:hAnsi="Arial"/>
          <w:color w:val="000000"/>
          <w:sz w:val="16"/>
          <w:szCs w:val="16"/>
          <w:u w:val="single"/>
        </w:rPr>
        <w:t>tj. vhodný sportovní oděv, umožňující pohyb</w:t>
      </w:r>
      <w:r>
        <w:rPr>
          <w:rFonts w:cs="Arial" w:ascii="Arial" w:hAnsi="Arial"/>
          <w:color w:val="000000"/>
          <w:sz w:val="16"/>
          <w:szCs w:val="16"/>
        </w:rPr>
        <w:t xml:space="preserve"> (zakázány jsou dlouhé sukně a kabáty, velmi široké kalhoty, ostré ozdoby nebo šperky apod.);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rukavice (nejlépe vícevrstvé z pevného a nepromokavého materiálu); hokejová, lyžařská nebo cyklistická přilba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poručení - chrániče kolen a loktů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Upozornění - bez ochranné přilby nebude dovoleno dětem bruslit !!!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 důvodu přehlednosti a na základě nařízení Magistrátu města České Budějovice mohou být přítomni u hrazení jen učitelé, asistenti a trenéři.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Ve výjimečném případě mohou rodiče nebo jiné příbuzné osoby sledovat (nenarušovat) průběh výcviku výhradně z horní komunikace v hale II   a ze sektoru A v hale I. Cizím osobám je vstup do haly zakázán. Není dovoleno vstupovat na led rodičům nebo jiným osobám.  </w:t>
      </w:r>
    </w:p>
    <w:p>
      <w:pPr>
        <w:pStyle w:val="Normal"/>
        <w:ind w:right="-18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Účastníci jsou povin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při tréninku dodržovat všechna pravidla B.Wallischové, Studio pohybu (dále jen SP) a předpisy, značení a provozní podmínky stanovené správou zimního stadionu (např. zákaz kouření, vodění psů, stavění kol, pohybování se po jiných než po určených přístupových trasách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ýt ukázněnými; řídit se pokyny trenérů a přizpůsobit své chování tak, aby nebyla zavdána příčina ke vzniku úrazu, bylo chráněno zdraví    a bezpečnost všech účastníků (např. nejezdit v protisměru a nepřiměřeně rychle, úmyslně nezpůsobit pád nebo jinou nebezpečnou situaci sobě a další osobě, nepořádat honičky a hry během rozjížďky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vstupovat na led v botách, mimo tréninkový čas, v době úpravy ledové plochy a bez přítomnosti trené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odhazovat na ledovou plochu odpadky a jakékoliv předměty, které by mohly ohrozit bezpečnost bruslících; nejíst a nepoužívat žvýkačky při bruslení; nepřelézat hra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ěhem lekce neopouštět družstvo bez předchozího oznámení trenéro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ez souhlasu trenéra nepoužívat hokejovou hůl a kotouč, neprovádět krasobruslařské prvky, nepřemisťovat pomůcky a jiné předmě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amžitě a neprodleně hlásit trenérům SP veškeré úrazy, zranění, únavu, nevolnost nebo jiné zdravotní potí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známit trenérům SP poškozeni nebo závady osobních věcí účastníků a majetku v místě kurz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 xml:space="preserve">velmi opatrně manipulovat s bruslemi při přezouvání, neběhat v bruslích, nestrkat se; udržovat čistotu v šatnách a na toaletách.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Zpracovala: B.Wallischová, 3.9.2024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pohybu@seznam.cz" TargetMode="External"/><Relationship Id="rId3" Type="http://schemas.openxmlformats.org/officeDocument/2006/relationships/hyperlink" Target="mailto:studiopohybu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2:00Z</dcterms:created>
  <dc:creator>Cestovní kancelář</dc:creator>
  <dc:description/>
  <dc:language>en-US</dc:language>
  <cp:lastModifiedBy>Bohdana</cp:lastModifiedBy>
  <cp:lastPrinted>2016-09-17T18:43:00Z</cp:lastPrinted>
  <dcterms:modified xsi:type="dcterms:W3CDTF">2024-09-03T11:32:00Z</dcterms:modified>
  <cp:revision>2</cp:revision>
  <dc:subject/>
  <dc:title>Bohdana Wallischová – STUDIO POHYBU</dc:title>
</cp:coreProperties>
</file>